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EXECUÇÃO POR QUANTIA CERTA CONTRA DEVEDOR SOLVENTE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 DUPLICATA)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, estabelecimento comercial do ramo de ferramentas, com se nesta cidade, na rua ________________________, n.º _________, por seu advogado infra-assinado (Doc. 1), vem à presença de Vossa Excelência para propor EXECUÇÃO POR QUANTIA CERTA CONTRA DEVEDOR SOLVENTE, fundada em título executivo extrajudicial, contra _______________________________, firma comercial, estabelecida nesta cidade, na rua ________________________, n.º _______, pelos fatos e fundament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Que a Demandante vendeu mercadorias à Ré no valor de  R$ ___________________ (____________), conforme quantidade e qualidade constantes da fatura anexa (Doc. 2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Que, tendo a Demandante apresentado a duplicata para aceite, a Ré se recusou a aceitá-la sem nenhum dos motivos justificáveis contidos no art. 8º da Lei 5.474/68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Que mesmo procedendo o protesto do referido título, a Ré não manifestou interesse em contestar ou pagar, junto ao Cartório de Protestos, ensejando a presente execução formada nos termos do art. 566 do CPC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ace ao exposto, e com fundamento no que dispõe os arts. 566, 585 e 646 do CPC., requer a citação da devedora para que pague, no prazo de 24 horas, a importância de     $ ___________________ (_______________________________) mais juros de mora, custas e honorários advocatícios, ou faça a nomeação de bens à penhora e não feita esta ou não aceita, que se proceda à penhora em tantos bens quantos bastem para o pagamento do principal e demais cominações leg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alor da causa: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 OBSERVA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exar à peti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duplicata ou fatur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prova da entrega da mercadori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o instrumento de protes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5:00Z</dcterms:created>
  <dc:creator>Arnaldo</dc:creator>
  <dc:description/>
  <dc:language>en-US</dc:language>
  <cp:lastModifiedBy>Arnaldo</cp:lastModifiedBy>
  <dcterms:modified xsi:type="dcterms:W3CDTF">2003-05-06T23:35:00Z</dcterms:modified>
  <cp:revision>1</cp:revision>
  <dc:subject/>
  <dc:title>EXECUÇÃO POR QUANTIA CERTA CONTRA DEVEDOR SOLVENTE</dc:title>
</cp:coreProperties>
</file>